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3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05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3/03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8/02/2017 tarih ve 54882412-301.05.03/E.23642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Mezitli Belediye Meclisi’nin 06.02.2017 tarih ve 23 sayılı kararı ile; Mezitli İlçesi, Mezitli Mahallesi, 722 ada, 1 parsel ile 723 ada, 1 parsele ilişkin 1/1000 ölçekli uygulama imar planı değişikliği ile ilgili teklifin</w:t>
      </w:r>
      <w:r>
        <w:rPr>
          <w:b/>
          <w:sz w:val="24"/>
          <w:szCs w:val="24"/>
        </w:rPr>
        <w:t>, İmar ve Bayındırlık Komisyonu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ile Temizlik Komisyonu'na müştereken </w:t>
      </w:r>
      <w:r>
        <w:rPr>
          <w:b/>
          <w:sz w:val="24"/>
          <w:szCs w:val="24"/>
        </w:rPr>
        <w:t xml:space="preserve">havalesine, </w:t>
      </w:r>
      <w:r>
        <w:rPr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2-13T16:23:00Z</cp:lastPrinted>
  <dcterms:modified xsi:type="dcterms:W3CDTF">2017-03-13T06:15:00Z</dcterms:modified>
  <cp:revision>134</cp:revision>
  <dc:subject/>
  <dc:title/>
</cp:coreProperties>
</file>